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RETURN TO:  </w:t>
        <w:tab/>
        <w:t>Paediatric Audiology</w:t>
      </w:r>
    </w:p>
    <w:p>
      <w:pPr>
        <w:pStyle w:val="Heading2"/>
        <w:ind w:left="2160" w:firstLine="720"/>
        <w:rPr/>
      </w:pPr>
      <w:r>
        <w:rPr/>
        <w:t>Audiology Depart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nwangliaft.hhpaedsreferrals@nhs.net</w:t>
        </w:r>
      </w:hyperlink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rect Line: (01480) 847465   Fax: (01480) 3635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PAEDIATRIC AUDIOLOGY SERVICE – REFERRAL FOR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88"/>
      </w:tblGrid>
      <w:tr>
        <w:trPr>
          <w:trHeight w:val="2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in full (Surname, First name)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Referral:</w:t>
            </w:r>
          </w:p>
        </w:tc>
      </w:tr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HS Number: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ytime contact number:</w:t>
            </w:r>
          </w:p>
        </w:tc>
      </w:tr>
      <w:tr>
        <w:trPr>
          <w:trHeight w:val="2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GP:</w:t>
            </w:r>
          </w:p>
        </w:tc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ble to attend at short notice?</w:t>
            </w:r>
          </w:p>
        </w:tc>
      </w:tr>
      <w:tr>
        <w:trPr>
          <w:trHeight w:val="2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 &amp; Family Nurse: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/ Nursery / Playgroup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854"/>
        <w:gridCol w:w="666"/>
        <w:gridCol w:w="2628"/>
      </w:tblGrid>
      <w:tr>
        <w:trPr>
          <w:trHeight w:val="141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ason(s) for Referr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Please tick)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710933763"/>
            <w:bookmarkStart w:id="1" w:name="__Fieldmark__0_3710933763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arental Concern           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3710933763"/>
            <w:bookmarkStart w:id="3" w:name="__Fieldmark__1_3710933763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Educational Concern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3710933763"/>
            <w:bookmarkStart w:id="5" w:name="__Fieldmark__2_371093376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Speech / Language Delay            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3710933763"/>
            <w:bookmarkStart w:id="7" w:name="__Fieldmark__3_3710933763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NT Symptom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3710933763"/>
            <w:bookmarkStart w:id="9" w:name="__Fieldmark__4_3710933763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ehaviour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3710933763"/>
            <w:bookmarkStart w:id="11" w:name="__Fieldmark__5_3710933763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 (give details):         </w:t>
            </w:r>
          </w:p>
        </w:tc>
      </w:tr>
      <w:tr>
        <w:trPr>
          <w:trHeight w:val="814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tions / Comment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born Hearing Screening           Date:                          Results: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eviously seen in Paediatric Audiology?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ate Seen &amp; Result: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3710933763"/>
            <w:bookmarkStart w:id="13" w:name="__Fieldmark__6_3710933763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3710933763"/>
            <w:bookmarkStart w:id="15" w:name="__Fieldmark__7_3710933763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>
          <w:trHeight w:val="385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uage Development Delayed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3710933763"/>
            <w:bookmarkStart w:id="17" w:name="__Fieldmark__8_3710933763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3710933763"/>
            <w:bookmarkStart w:id="19" w:name="__Fieldmark__9_3710933763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>
          <w:trHeight w:val="386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red to Speech Therapy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3710933763"/>
            <w:bookmarkStart w:id="21" w:name="__Fieldmark__10_3710933763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3710933763"/>
            <w:bookmarkStart w:id="23" w:name="__Fieldmark__11_3710933763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mily History of Permanent Childhood Hearing Lo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tails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3710933763"/>
            <w:bookmarkStart w:id="25" w:name="__Fieldmark__12_3710933763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3710933763"/>
            <w:bookmarkStart w:id="27" w:name="__Fieldmark__13_3710933763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cal History: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3710933763"/>
            <w:bookmarkStart w:id="29" w:name="__Fieldmark__14_3710933763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Recurrent URT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3710933763"/>
            <w:bookmarkStart w:id="31" w:name="__Fieldmark__15_3710933763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asal Obstruction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3710933763"/>
            <w:bookmarkStart w:id="33" w:name="__Fieldmark__16_3710933763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lergies:</w:t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3710933763"/>
            <w:bookmarkStart w:id="35" w:name="__Fieldmark__17_3710933763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ischarging Ear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3710933763"/>
            <w:bookmarkStart w:id="37" w:name="__Fieldmark__18_3710933763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Ear Infections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3710933763"/>
            <w:bookmarkStart w:id="39" w:name="__Fieldmark__19_3710933763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erinatal Problems</w:t>
            </w:r>
          </w:p>
        </w:tc>
      </w:tr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History (any relevant factors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of Birth/Date moved into are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448"/>
      </w:tblGrid>
      <w:tr>
        <w:trPr>
          <w:trHeight w:val="340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ental Consent to Referral?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ould you like a copy of the appointment letter to assist attendance?      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3710933763"/>
            <w:bookmarkStart w:id="41" w:name="__Fieldmark__20_3710933763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3710933763"/>
            <w:bookmarkStart w:id="43" w:name="__Fieldmark__21_3710933763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>
          <w:trHeight w:val="338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3710933763"/>
            <w:bookmarkStart w:id="45" w:name="__Fieldmark__22_3710933763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3_3710933763"/>
            <w:bookmarkStart w:id="47" w:name="__Fieldmark__23_3710933763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251.95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2705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.5pt" to="251.95pt,4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pt" to="467.95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 xml:space="preserve">Referred by:                                                                 Contact Number:  </w:t>
      </w:r>
    </w:p>
    <w:sectPr>
      <w:headerReference w:type="default" r:id="rId3"/>
      <w:type w:val="nextPage"/>
      <w:pgSz w:w="11906" w:h="16838"/>
      <w:pgMar w:left="1440" w:right="1286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</w:tblGrid>
    <w:tr>
      <w:trPr>
        <w:trHeight w:val="270" w:hRule="atLeast"/>
      </w:trPr>
      <w:tc>
        <w:tcPr>
          <w:tcW w:w="37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object w:dxaOrig="10678" w:dyaOrig="41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11.4pt;margin-top:8.3pt;width:107.35pt;height:42pt;mso-wrap-distance-left:9.05pt;mso-wrap-distance-right:9.05pt;mso-position-horizontal-relative:margin;mso-position-vertical-relative:margin" filled="f" o:ole="">
                <v:imagedata r:id="rId2" o:title=""/>
              </v:shape>
              <o:OLEObject Type="Embed" ProgID="" ShapeID="ole_rId1" DrawAspect="Content" ObjectID="_1619121099" r:id="rId1"/>
            </w:object>
          </w:r>
          <w:r>
            <w:rPr>
              <w:rFonts w:cs="Arial" w:ascii="Arial" w:hAnsi="Arial"/>
              <w:b/>
              <w:bCs/>
              <w:sz w:val="20"/>
            </w:rPr>
            <w:t>For Office Use Only</w:t>
          </w:r>
        </w:p>
      </w:tc>
    </w:tr>
    <w:tr>
      <w:trPr>
        <w:trHeight w:val="270" w:hRule="atLeast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iority:     Urgent (1)     Soon (2)     Routine (3)</w:t>
          </w:r>
        </w:p>
      </w:tc>
    </w:tr>
    <w:tr>
      <w:trPr>
        <w:trHeight w:val="270" w:hRule="atLeast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ote: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angliaft.hhpaedsreferrals@nh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2:00Z</dcterms:created>
  <dc:creator>Boyce</dc:creator>
  <dc:description/>
  <cp:keywords/>
  <dc:language>en-US</dc:language>
  <cp:lastModifiedBy>Flack Kirstie</cp:lastModifiedBy>
  <cp:lastPrinted>2008-06-11T08:59:00Z</cp:lastPrinted>
  <dcterms:modified xsi:type="dcterms:W3CDTF">2022-03-08T09:32:00Z</dcterms:modified>
  <cp:revision>2</cp:revision>
  <dc:subject/>
  <dc:title>Clinical Support Office</dc:title>
</cp:coreProperties>
</file>